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lip Art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1989 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s in the table below contain clip art in Encapsulated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, in PCX format, in WordPerfect 5.0 format, and in Corel Draw forma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 art on disks 1709+ and 1823+ elsewhere in the PsL are still availabl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generally of a much lower quality or lower resolution. If you are no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aser printer, you may still find those files to be quite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PS format results in the highest quality pictures. EPS requires a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or a program (such as GoScript) that will print PostScript fil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PostScript printers. PostScript files may be imported into major 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ing programs such as Ventu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X files are stored in full-page 300 dpi resolution. PCX art fil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ed into virtually all desktop publishing and graphics program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-mapped graphics such as the PCX format, loss of resolution occur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images are enlarged. By starting with full-page size, you can scal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ages to smaller sizes with little or no loss in resolution. Whil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any disks of PCX files available in the public domain, only a minor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(outside of this collection) are high-quality, high-resol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-purpose ar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preparing these disks, we discovered that for some reason, PFS: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r blows up a PCX file enormously when importing it with a Get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:FP only displays a small corner of the PCX files that are sav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-page size. So the files with an extension of PCX are for use with Ventura,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 It and programs other than PFS:FP. The files with an extension of 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ally PCX files that were saved from an original art file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sely scaled down such that when imported into PFS:FP, it will fill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. As with other DTP programs, PFS:FP will let you scale the image down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it on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side benefit, if you have a program other than PFS:FP that reads 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and you want to have a small graphic, you may find that in some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get better results by importing the small PFS file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ing down the full-page PCX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P5 files are ready for loading directly into WordPerfect version 5.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DR files are necessary for Corel Draw users because Corel cannot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same EPS files that it has exported. (Corel was used to create or clea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of the EPS fil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ooklet showing print-outs of all the graphics on these disks,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s, is available for $3; it is free if you order three or mo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ice: PsL Members can get the complete set of disks for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s for only $50, which is about one-third below regular c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embership information, contact PsL or see elsewhere in this publ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Number Reference Cha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PS   PCX  WP5   CD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2074  2085  2096  2107  Animals, Plants, Scen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2075  2086  2097  2108  Cars, Office, Sig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2076  2087  2098  2109 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2077  2088  2099  2110  Food, Home, Hobbies, Sports &amp; Mu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2078  2089  2100  2111  Frames for pages (2 disk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2079  2090  2101  2112  Holidays, Par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2080  2091  2102  2113  Icons, Fla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2081  2092  2103  2114 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2082  2093  2104  2115  Maps - U.S. (2 disks): each state &amp; U.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2083  2094  2105  2116  Maps - Canada: each provi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2084  2095  2106  2117  People (2 disks): men, women, crow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compilation is Copyright 1989 Public (software)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catalog of other clip art files and public domain and shareware soft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rders: 1-800-2424-PS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formation: 1-713-665-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ax: 1-713-524-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mpuServe: 71355,4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.O.Box 3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ouston, TX 77235-57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is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have been compressed to fit on one disk. The file names end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@ have the PCX files in them. The names ending in PFS@ have the smaller 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tended for use in PFS:First Publisher. As noted above, the PF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lso be used in any program which will import PCX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xtract the contents of the files to separate disks, put a blank 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 in drive B: and this disk in drive A:. From the B&gt; prompt, type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elf-extracting file on drive A:. For example, if the name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ISK#1-@, the you would enter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:DISK#1-@ and press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 this procedure with a new blank, formatted disk for each self-extr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If the self-extracting file ends in PFS@, you can usually extrac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files onto the same disk. They have been archived to keep them toge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cause they will not fit on the sam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document and compilation are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1989 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